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 xml:space="preserve">ENGLISH SUMMER CAMP 2016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  <w:gridCol w:w="3679"/>
      </w:tblGrid>
      <w:tr>
        <w:trPr>
          <w:trHeight w:val="73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 - 17 giugn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4 - 8 luglio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25 - 29 lugl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20 - 24 giugn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4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 - 15 luglio</w:t>
            </w:r>
          </w:p>
        </w:tc>
        <w:tc>
          <w:tcPr>
            <w:tcW w:w="367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 agosto - 2 settembr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 giugno – 1 lugli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4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 - 22 luglio</w:t>
            </w:r>
          </w:p>
        </w:tc>
        <w:tc>
          <w:tcPr>
            <w:tcW w:w="367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 - 9 settemb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150 € a settiman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>*</w:t>
        <w:tab/>
        <w:t>È prevista una riduzione del 5% per la seconda settimana al Summer Camp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 xml:space="preserve">** </w:t>
        <w:tab/>
        <w:t>È prevista una riduzione del 5% per fratelli e sorelle dei partecipanti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T Extra" w:cs="MT Extra" w:ascii="Arial" w:hAnsi="Arial"/>
          <w:color w:val="000000"/>
          <w:sz w:val="30"/>
          <w:szCs w:val="30"/>
        </w:rPr>
        <w:t>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e versare contestualmente la caparra di € 50,00 con bonifico, attraverso le seguenti coordinate bancarie: Intestatario: FONDAZIONE MONDO DIGITALE – IBAN: IT02V0103003200000009353383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Si prega di specificare nella causale: nome e cognome del partecipante e settimana di frequenza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Inserire n. CRO (Codice Riferimento Operazione): ________________________________________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 xml:space="preserve">È possibile versare la caparra anche attraverso il sistema PayPal al seguente link </w:t>
      </w:r>
      <w:hyperlink r:id="rId3" w:tgtFrame="_blank">
        <w:r>
          <w:rPr>
            <w:rStyle w:val="InternetLink"/>
            <w:b/>
          </w:rPr>
          <w:t>paypal.me/mondodigitale</w:t>
        </w:r>
      </w:hyperlink>
      <w:r>
        <w:rPr>
          <w:b/>
        </w:rPr>
        <w:t>, specificando nelle note nome e cognome del partecipante e settimana di frequenz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pagamento del saldo di € 100,00 deve essere effettuato dai genitori (o da persona delegata) il primo giorno di inizio del Summer Camp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somma già versat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ndazione Mondo Digitale garantisce nell’espletamento della propria attività una propria copertura assicurativa sottoscritta con primaria compagnia assicur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4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English Summer Camp 2016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63830</wp:posOffset>
          </wp:positionV>
          <wp:extent cx="2181225" cy="12096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6" t="19079" r="7629" b="3244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6260</wp:posOffset>
          </wp:positionH>
          <wp:positionV relativeFrom="paragraph">
            <wp:posOffset>-354330</wp:posOffset>
          </wp:positionV>
          <wp:extent cx="1571625" cy="1571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odigitale.org" TargetMode="External"/><Relationship Id="rId3" Type="http://schemas.openxmlformats.org/officeDocument/2006/relationships/hyperlink" Target="http://paypal.me/mondodigitale" TargetMode="External"/><Relationship Id="rId4" Type="http://schemas.openxmlformats.org/officeDocument/2006/relationships/hyperlink" Target="mailto:info@mondodigital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3:00Z</dcterms:created>
  <dc:creator>Francesca Meini</dc:creator>
  <dc:description/>
  <dc:language>en-US</dc:language>
  <cp:lastModifiedBy>Toshiba</cp:lastModifiedBy>
  <dcterms:modified xsi:type="dcterms:W3CDTF">2016-04-28T04:03:00Z</dcterms:modified>
  <cp:revision>2</cp:revision>
  <dc:subject/>
  <dc:title/>
</cp:coreProperties>
</file>