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SUMMER CAMP 2019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595959"/>
        </w:rPr>
        <w:t>MODULO DI ISCRIZIONE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ANAGRAFICI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ECIPANT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id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Età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uo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GENITORE/TUTORE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fisc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/>
        <w:t>INDICARE LA SETTIMANA SCELT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40"/>
        <w:gridCol w:w="3679"/>
      </w:tblGrid>
      <w:tr>
        <w:trPr>
          <w:trHeight w:val="735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 - 14 giugn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17 - 21 giugno</w:t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4-28 giugn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Costo: 200 € a settimana</w:t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*</w:t>
        <w:tab/>
        <w:t>È prevista una riduzione del 10% per iscrizioni entro il 10 maggio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595959"/>
        </w:rPr>
        <w:t>**</w:t>
        <w:tab/>
        <w:t>È prevista una riduzione del 10% per la seconda settimana al Summer Camp</w:t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 xml:space="preserve">*** </w:t>
        <w:tab/>
        <w:t>È prevista una riduzione del 10% per fratelli e sorelle dei partecipanti</w:t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****     È prevista una riduzione del 20% per la terza settimana di Summer Camp</w:t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0"/>
          <w:szCs w:val="20"/>
        </w:rPr>
      </w:pPr>
      <w:r>
        <w:rPr>
          <w:rFonts w:cs="Trebuchet MS" w:ascii="Trebuchet MS" w:hAnsi="Trebuchet MS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NALAZIONI VARIE</w:t>
      </w:r>
    </w:p>
    <w:p>
      <w:pPr>
        <w:pStyle w:val="Normal"/>
        <w:rPr>
          <w:b/>
          <w:b/>
        </w:rPr>
      </w:pPr>
      <w:r>
        <w:rPr>
          <w:b/>
        </w:rPr>
        <w:t>Allergie o intolleranze alimentari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attie (indicare farmaci e posologi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certificato me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ti in caso di emergenz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lega per l’accompagnamento in entrata e in uscita (in caso di persona diversa dal genitore o tutore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AMENTO</w:t>
      </w:r>
    </w:p>
    <w:p>
      <w:pPr>
        <w:pStyle w:val="ElencoacoloriColore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er partecipare è necessario inviare il modulo d’iscrizione a </w:t>
      </w:r>
      <w:hyperlink r:id="rId2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e versare contestualmente la caparra di € 50,00 con bonifico, attraverso le seguenti coordinate bancarie: Intestatario: FONDAZIONE MONDO DIGITALE – IBAN : IT02V0103003200000009353383</w:t>
      </w:r>
    </w:p>
    <w:p>
      <w:pPr>
        <w:pStyle w:val="ElencoacoloriColore1"/>
        <w:jc w:val="both"/>
        <w:rPr>
          <w:b/>
          <w:b/>
        </w:rPr>
      </w:pPr>
      <w:r>
        <w:rPr>
          <w:b/>
        </w:rPr>
        <w:t>Si prega di specificare nella causale: nome e cognome del partecipante e settimana di frequenza</w:t>
      </w:r>
    </w:p>
    <w:p>
      <w:pPr>
        <w:pStyle w:val="ElencoacoloriColore1"/>
        <w:jc w:val="both"/>
        <w:rPr>
          <w:b/>
          <w:b/>
        </w:rPr>
      </w:pPr>
      <w:r>
        <w:rPr>
          <w:b/>
        </w:rPr>
        <w:t>Inserire n. CRO (Codice Riferimento Operazione): ________________________________________</w:t>
      </w:r>
    </w:p>
    <w:p>
      <w:pPr>
        <w:pStyle w:val="ElencoacoloriColore1"/>
        <w:jc w:val="both"/>
        <w:rPr>
          <w:b/>
          <w:b/>
        </w:rPr>
      </w:pPr>
      <w:r>
        <w:rPr>
          <w:b/>
        </w:rPr>
        <w:t xml:space="preserve">È possibile versare la caparra anche attraverso il sistema PayPal al seguente link </w:t>
      </w:r>
      <w:hyperlink r:id="rId3" w:tgtFrame="_blank">
        <w:r>
          <w:rPr>
            <w:rStyle w:val="InternetLink"/>
            <w:b/>
          </w:rPr>
          <w:t>paypal.me/mondodigitale</w:t>
        </w:r>
      </w:hyperlink>
      <w:r>
        <w:rPr>
          <w:b/>
        </w:rPr>
        <w:t>, specificando nelle note nome e cognome del partecipante e settimana di frequenza</w:t>
      </w:r>
    </w:p>
    <w:p>
      <w:pPr>
        <w:pStyle w:val="ElencoacoloriColore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pagamento del saldo di € 150,00 deve essere effettuato dai genitori (o da persona delegata) il primo giorno di inizio del Summer Camp</w:t>
      </w:r>
    </w:p>
    <w:p>
      <w:pPr>
        <w:pStyle w:val="ElencoacoloriColore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 caso di impossibilità da parte della bambina/o a frequentare il corso non è prevista la restituzione della somma già versata</w:t>
      </w:r>
    </w:p>
    <w:p>
      <w:pPr>
        <w:pStyle w:val="ElencoacoloriColore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ndazione Mondo Digitale garantisce nell’espletamento della propria attività una propria copertura assicurativa sottoscritta con primaria compagnia assicur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rega di inviare il seguente documento firmato con il riferimento al pagamento effettuato (bonifico o PayPal) all’indirizzo </w:t>
      </w:r>
      <w:hyperlink r:id="rId4">
        <w:r>
          <w:rPr>
            <w:rStyle w:val="InternetLink"/>
            <w:b/>
          </w:rPr>
          <w:t>info@mondodigitale.org</w:t>
        </w:r>
      </w:hyperlink>
      <w:r>
        <w:rPr>
          <w:b/>
        </w:rPr>
        <w:t xml:space="preserve"> per confermare l’iscrizione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INFORMATIVA SUL TRATTAMENTO DEI DATI: </w:t>
      </w:r>
      <w:r>
        <w:rPr>
          <w:sz w:val="18"/>
          <w:szCs w:val="18"/>
        </w:rPr>
        <w:t xml:space="preserve">Per il trattamento dei dati, effettuato con modalità informatizzate e/o manuali, ai sensi dell’art. 13 del D.lgs. 30 giugno 2003 n.196, si informa che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a) il trattamento dei dati conferiti con la presente domanda di iscrizione è finalizzato allo sviluppo del procedimento amministrativo per l’iscrizione a “Summer Camp 2019” e delle attività ad esso correlate e conseguent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il conferimento dei dati è obbligatorio per il corretto sviluppo dell’istruttoria e degli altri adempimenti procedimental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both"/>
        <w:rPr/>
      </w:pPr>
      <w:r>
        <w:rPr>
          <w:rFonts w:cs="Arial" w:ascii="Arial" w:hAnsi="Arial"/>
        </w:rPr>
        <w:t>Data _________________                              Firma genitore 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Ai sensi del D.Lgs 196/2003 sulla tutela della privacy, autorizzo la Fondazione Mondo Digitale a inviarmi informazioni su corsi e altre iniziative. </w:t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                              Firma genitore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direzione si riserva di contattare la famiglia e di prendere adeguati provvedimenti nel caso in cui i partecipanti, per il loro comportamento, mettano in pericolo la propria o l’altrui incolumità, o danneggino la struttura. Qualsiasi danno causato dai partecipanti alla struttura dovrà essere risarcito dalla famiglia.</w:t>
      </w:r>
    </w:p>
    <w:p>
      <w:pPr>
        <w:pStyle w:val="Normal"/>
        <w:jc w:val="both"/>
        <w:rPr>
          <w:rFonts w:ascii="Arial" w:hAnsi="Arial" w:cs="Arial"/>
          <w:bCs/>
          <w:sz w:val="32"/>
          <w:szCs w:val="16"/>
        </w:rPr>
      </w:pPr>
      <w:r>
        <w:rPr>
          <w:rFonts w:cs="Arial" w:ascii="Arial" w:hAnsi="Arial"/>
          <w:bCs/>
          <w:sz w:val="32"/>
          <w:szCs w:val="16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163830</wp:posOffset>
          </wp:positionV>
          <wp:extent cx="2181225" cy="12096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56" t="19079" r="7629" b="3244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6260</wp:posOffset>
          </wp:positionH>
          <wp:positionV relativeFrom="paragraph">
            <wp:posOffset>-354330</wp:posOffset>
          </wp:positionV>
          <wp:extent cx="1571625" cy="15716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Times New Roman"/>
      <w:b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dodigitale.org" TargetMode="External"/><Relationship Id="rId3" Type="http://schemas.openxmlformats.org/officeDocument/2006/relationships/hyperlink" Target="http://paypal.me/mondodigitale" TargetMode="External"/><Relationship Id="rId4" Type="http://schemas.openxmlformats.org/officeDocument/2006/relationships/hyperlink" Target="mailto:info@mondodigitale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5:00Z</dcterms:created>
  <dc:creator>Francesca Meini</dc:creator>
  <dc:description/>
  <cp:keywords/>
  <dc:language>en-US</dc:language>
  <cp:lastModifiedBy>Carlotta Di Filpo</cp:lastModifiedBy>
  <dcterms:modified xsi:type="dcterms:W3CDTF">2019-03-29T08:26:00Z</dcterms:modified>
  <cp:revision>8</cp:revision>
  <dc:subject/>
  <dc:title/>
</cp:coreProperties>
</file>