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32"/>
          <w:szCs w:val="32"/>
          <w:u w:val="single"/>
          <w:lang w:val="en-US"/>
        </w:rPr>
        <w:t xml:space="preserve">Programme for MLEARN meeting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  <w:lang w:val="en-US"/>
        </w:rPr>
        <w:t>11</w:t>
      </w:r>
      <w:r>
        <w:rPr>
          <w:rFonts w:eastAsia="Times New Roman"/>
          <w:b/>
          <w:sz w:val="32"/>
          <w:szCs w:val="32"/>
          <w:u w:val="single"/>
          <w:vertAlign w:val="superscript"/>
          <w:lang w:val="en-US"/>
        </w:rPr>
        <w:t>th</w:t>
      </w:r>
      <w:r>
        <w:rPr>
          <w:rFonts w:eastAsia="Times New Roman"/>
          <w:b/>
          <w:sz w:val="32"/>
          <w:szCs w:val="32"/>
          <w:u w:val="single"/>
          <w:lang w:val="en-US"/>
        </w:rPr>
        <w:t>/12</w:t>
      </w:r>
      <w:r>
        <w:rPr>
          <w:rFonts w:eastAsia="Times New Roman"/>
          <w:b/>
          <w:sz w:val="32"/>
          <w:szCs w:val="32"/>
          <w:u w:val="single"/>
          <w:vertAlign w:val="superscript"/>
          <w:lang w:val="en-US"/>
        </w:rPr>
        <w:t>th</w:t>
      </w:r>
      <w:r>
        <w:rPr>
          <w:rFonts w:eastAsia="Times New Roman"/>
          <w:b/>
          <w:sz w:val="32"/>
          <w:szCs w:val="32"/>
          <w:u w:val="single"/>
          <w:lang w:val="en-US"/>
        </w:rPr>
        <w:t xml:space="preserve"> December 2014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9"/>
        <w:gridCol w:w="567"/>
        <w:gridCol w:w="4962"/>
        <w:gridCol w:w="1363"/>
        <w:gridCol w:w="1330"/>
      </w:tblGrid>
      <w:tr>
        <w:trPr/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Day One – Thursday 11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December 20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resentation/Discussion/Activ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ho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elated Documents</w:t>
            </w:r>
          </w:p>
        </w:tc>
      </w:tr>
      <w:tr>
        <w:trPr>
          <w:trHeight w:val="15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elcome and introductions/re-introductions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Minutes and matters arising from Transnational meeting in Netherlands in June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Titan and all partner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Ag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Minutes of 2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Transnational meeting (Wassenaar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0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eview results from the second 4 monthly claim;  information for partners on progress, missing information and deadlin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>Reminder of Interim Report and feedback from partners by 19 December 2014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Tit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Outstanding docs from each partner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List of expected informatio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Evaluation and recommendations – feedback from Lisa Morris, External Evalua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Tit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esearch from training programme – reporting requirement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Discussion of online questionnaires, use of and access to data et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 Mazzucato /D Passe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245              Lun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6, 7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resentations on national training programm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TT  (teacher traine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CP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content and how each is being delivered (15 minutes per partner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Training programmes for each countr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,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7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National training programmes (ITT and CP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val="en-US"/>
              </w:rPr>
              <w:t>Requirements/revisit targets for all partne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Project applicatio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7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Case Studies – progress on developing case studies from training so fa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Case study guidanc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7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National Reports for ITT and CPD training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Tit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eview of Action Points and Question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9"/>
        <w:gridCol w:w="567"/>
        <w:gridCol w:w="4962"/>
        <w:gridCol w:w="1363"/>
        <w:gridCol w:w="13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Day Two – Friday 12th December 20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Demonstration of e learning platform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Discussion  and action point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Action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Sharing of research sources and best practice – opportunity for partners to offer ideas 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current resear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pdates for training manu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resentation on disseminatio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eview of progress on dissemination and impact – recommendations including proposed Brussels event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artners to share ideas for national dissemination events - for whom, why, how, where and when held, what outcomes each partner wants to achie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CPI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 partn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Dissemination strateg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nternational dissemination event – Brussels 20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Discussio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All partner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315                                        Lun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Sustainability strategy and action plan including copyright and IP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CP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sustainability draft pla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CPIP on IPR documen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ny other Business and review of action points and questio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genda Setting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Dates of future Transnational Meetings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 and 12 June 2015 – Rome, Italy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8 and 9 October 2015 – Timisoara, Romani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pril 2016 – Brusse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A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Next Transnational meeting – 11-12 June 2015, R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160</wp:posOffset>
          </wp:positionH>
          <wp:positionV relativeFrom="paragraph">
            <wp:posOffset>-453390</wp:posOffset>
          </wp:positionV>
          <wp:extent cx="755269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4:00Z</dcterms:created>
  <dc:creator>ibm11</dc:creator>
  <dc:description/>
  <cp:keywords/>
  <dc:language>en-US</dc:language>
  <cp:lastModifiedBy>Ronnie McGovern</cp:lastModifiedBy>
  <cp:lastPrinted>2014-09-17T16:09:00Z</cp:lastPrinted>
  <dcterms:modified xsi:type="dcterms:W3CDTF">2014-12-02T15:54:00Z</dcterms:modified>
  <cp:revision>2</cp:revision>
  <dc:subject/>
  <dc:title/>
</cp:coreProperties>
</file>