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7450</wp:posOffset>
            </wp:positionH>
            <wp:positionV relativeFrom="page">
              <wp:posOffset>482600</wp:posOffset>
            </wp:positionV>
            <wp:extent cx="5187315" cy="82486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2"/>
          <w:szCs w:val="32"/>
        </w:rPr>
        <w:t>21 novembre 2019, ORE 15-18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>VIBO VALENTIA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                     </w:t>
      </w:r>
      <w:r>
        <w:rPr>
          <w:rFonts w:eastAsia="Trebuchet MS" w:cs="Trebuchet MS" w:ascii="Trebuchet MS" w:hAnsi="Trebuchet MS"/>
          <w:sz w:val="28"/>
          <w:szCs w:val="28"/>
        </w:rPr>
        <w:t>Camera di Commercio Vibo Valentia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#SHEMEANSBUSINESS, IL PROGRAMMA GLOBALE DI FACEBOOK REALIZZATO IN ITALIA CON LA COLLABORAZIONE DELLA FONDAZIONE MONDO DIGITALE, ARRIVA PER LA PRIMA VOLTA A VIBO VALENTIA PER UNA SPECIALE GIORNATA DI FORMAZIONE DEDICATA ALLE DONNE IMPRENDITRICI. L’INIZIATIVA È REALIZZATA CON LA COLLABORAZIONE DELLA CAMERA DI COMMERCIO DI VIBO VALENTIA, CONFINDUSTRIA VIBO VALENTIA E CIA – DONNE IN CAMPO.</w:t>
      </w:r>
    </w:p>
    <w:p>
      <w:pPr>
        <w:pStyle w:val="Normal"/>
        <w:spacing w:before="0" w:after="120"/>
        <w:jc w:val="both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tbl>
      <w:tblPr>
        <w:tblW w:w="9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"/>
        <w:gridCol w:w="8074"/>
      </w:tblGrid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4.45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REGISTRAZIONE E ACCOGLIENZA</w:t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5.00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SALUTI DI BENVENUT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Sebastiano Caffo</w:t>
            </w:r>
            <w:r>
              <w:rPr>
                <w:rFonts w:cs="Trebuchet MS" w:ascii="Trebuchet MS" w:hAnsi="Trebuchet MS"/>
              </w:rPr>
              <w:t>, presidente della Camera di Commercio di Vibo Valentia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rancesco Biacca</w:t>
            </w:r>
            <w:r>
              <w:rPr>
                <w:rFonts w:cs="Trebuchet MS" w:ascii="Trebuchet MS" w:hAnsi="Trebuchet MS"/>
              </w:rPr>
              <w:t>, presidente territoriale Sezione Terziario innovativo, Vibo Valentia</w:t>
            </w:r>
          </w:p>
        </w:tc>
      </w:tr>
      <w:tr>
        <w:trPr>
          <w:trHeight w:val="547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5.10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PRESENTAZIONE DI #SHEMEANSBUSINESS E FONDAZIONE MONDO DIGITALE</w:t>
            </w:r>
          </w:p>
        </w:tc>
      </w:tr>
      <w:tr>
        <w:trPr>
          <w:trHeight w:val="589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5.15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ASI DI SUCCESSO |TESTIMONIANZE DAL TERRITORIO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Domenica Mamone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- Tropis Hot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Miriam Pugliese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- Nido di Se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Tania Ruffa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- Tania Ruffa - Villa Adua Restaura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Rosaria Talarico –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Fattoria Brigantesca</w:t>
            </w:r>
          </w:p>
        </w:tc>
      </w:tr>
      <w:tr>
        <w:trPr>
          <w:trHeight w:val="2783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5.35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en-US"/>
              </w:rPr>
              <w:t>TRAINING #SHEMEANSBUSINES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cura di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Ortensia Imbrogno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, coach #SheMeansBusiness</w:t>
            </w:r>
            <w:bookmarkStart w:id="0" w:name="_GoBack"/>
            <w:bookmarkEnd w:id="0"/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[Facebook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I PASSI CON FACEBOOK | FACEBOOK 1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A CONQUISTA DI NUOVI CLIENTI CON FACEBOOK | FACEBOOK 2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CONNETTERSI CON GLI ACQUIRENTI L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ILUPPO DELLA COMMUNITY CON I GRUPP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6.45</w:t>
            </w:r>
          </w:p>
        </w:tc>
        <w:tc>
          <w:tcPr>
            <w:tcW w:w="810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OFFEE BREAK E NETWORKI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7.00</w:t>
            </w:r>
          </w:p>
        </w:tc>
        <w:tc>
          <w:tcPr>
            <w:tcW w:w="810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[Instagram]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GRAM 101 | GUIDA DI LIVELLO BASE PER LE AZIE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GRAM 201 | FAI CRESCERE IL TUO BUSINESS CON INSTA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E LIBERO SFOGO ALLA CREATIVITÀ GRAZIE AL CELLULARE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18.15</w:t>
            </w:r>
          </w:p>
        </w:tc>
        <w:tc>
          <w:tcPr>
            <w:tcW w:w="810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HIUSURA LAVORI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" w:name="_gjdgxs"/>
      <w:bookmarkStart w:id="2" w:name="_gjdgxs"/>
      <w:bookmarkEnd w:id="2"/>
    </w:p>
    <w:sectPr>
      <w:headerReference w:type="default" r:id="rId3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7:00Z</dcterms:created>
  <dc:creator>Francesca Meini</dc:creator>
  <dc:description/>
  <cp:keywords/>
  <dc:language>en-US</dc:language>
  <cp:lastModifiedBy>Francesca Meini</cp:lastModifiedBy>
  <cp:lastPrinted>2019-06-04T14:08:00Z</cp:lastPrinted>
  <dcterms:modified xsi:type="dcterms:W3CDTF">2019-11-1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