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LOBAL JUNIOR CHALLENGE 2021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PREMIO TULLIO DE MAURO ALLA SCUOLA CHE INNOVA E INCLUDE </w:t>
      </w:r>
    </w:p>
    <w:p>
      <w:pPr>
        <w:pStyle w:val="Normal"/>
        <w:spacing w:lineRule="auto" w:line="240" w:before="12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CLAMATI IN CAMPIDOGLIO I VINCITORI 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 è conclusa in Campidoglio la cerimonia di premiazione della decima edizione del Global Junior Challenge, quest’anno dedicato ai progetti che in emergenza sanitaria sono riusciti a coniugare innovazione e qualità della formazione con l'inclusione, coinvolgendo attivamente le famiglie e l’intera comunità educante. Cinque i riconoscimenti assegnati nelle diverse categorie, oltre alla consegna del premio Tullio De Mauro a docente e dirigente innovatore. In apertura il video messaggio del Premio Nobel per la Fisica, Giorgio Parisi (</w:t>
      </w:r>
      <w:hyperlink r:id="rId4" w:tgtFrame="_blank">
        <w:r>
          <w:rPr>
            <w:rStyle w:val="InternetLink"/>
            <w:rFonts w:cs="Arial" w:ascii="Arial" w:hAnsi="Arial"/>
            <w:shd w:fill="F9F9F9" w:val="clear"/>
          </w:rPr>
          <w:t>https://youtu.be/4ctnB4c501Y</w:t>
        </w:r>
      </w:hyperlink>
      <w:r>
        <w:rPr>
          <w:rFonts w:cs="Trebuchet MS" w:ascii="Trebuchet MS" w:hAnsi="Trebuchet MS"/>
          <w:b/>
        </w:rPr>
        <w:t>).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a cornice dell’aula Giulio Cesare sono stati premiat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questa mattina i finalisti della 10ª edizione del Global Junior Challenge, il concorso internazionale che seleziona i progetti più innovativi che usano le nuove tecnologie per l’educazione e la formazione dei giovani. L’iniziativa, organizzata ogni due anni dalla </w:t>
      </w:r>
      <w:r>
        <w:rPr>
          <w:rFonts w:cs="Trebuchet MS" w:ascii="Trebuchet MS" w:hAnsi="Trebuchet MS"/>
          <w:b/>
        </w:rPr>
        <w:t xml:space="preserve">Fondazione Mondo Digitale </w:t>
      </w:r>
      <w:r>
        <w:rPr>
          <w:rFonts w:cs="Trebuchet MS" w:ascii="Trebuchet MS" w:hAnsi="Trebuchet MS"/>
        </w:rPr>
        <w:t xml:space="preserve">e dedicata al linguista </w:t>
      </w:r>
      <w:r>
        <w:rPr>
          <w:rFonts w:cs="Trebuchet MS" w:ascii="Trebuchet MS" w:hAnsi="Trebuchet MS"/>
          <w:b/>
        </w:rPr>
        <w:t>Tullio De Mauro</w:t>
      </w:r>
      <w:r>
        <w:rPr>
          <w:rFonts w:cs="Trebuchet MS" w:ascii="Trebuchet MS" w:hAnsi="Trebuchet MS"/>
        </w:rPr>
        <w:t>, nel 2021 si è concentrata sulla valorizzazione di esperienze che hanno saputo puntare sul</w:t>
      </w:r>
      <w:r>
        <w:rPr>
          <w:rFonts w:eastAsia="Trebuchet MS" w:cs="Trebuchet MS" w:ascii="Trebuchet MS" w:hAnsi="Trebuchet MS"/>
          <w:color w:val="000000"/>
        </w:rPr>
        <w:t xml:space="preserve">l'uso inclusivo delle nuove tecnologie per un'istruzione di qualità per tutti in emergenza, l’obiettivo 4 dell’Agenda 2030 declinato nella situazione di pandemia da Covid-19. </w:t>
      </w:r>
    </w:p>
    <w:p>
      <w:pPr>
        <w:pStyle w:val="Normal"/>
        <w:spacing w:lineRule="auto" w:line="24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vincitori del Global Junior Challenge 2021, premiati con la medaglia di bronzo di Roma Capitale, s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fida della S.O.S.TENIBILITÀ dell’IC Taverna di Montalto Uffugo (Cosenza), per la categoria “Educazione fino ai 10 ann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rain to Europe dell’IC Arnolfo di Cambio di Colle Val d'Elsa (Siena) per la categoria “Educazione fino ai 15 ann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uble desk trib[ut]e dell’IIS via Roma 298 di Guidonia (Roma) per la categoria “Educazione fino ai 18 ann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viaggio con Radio Magica di Fondazione Radio Magica Onlus per la categoria “Educazione fino ai 29 anni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elle elettronica dell’ITI Ferraris di Napoli, per la categoria “Inserimento dei giovani nel mondo del lavoro”</w:t>
      </w:r>
    </w:p>
    <w:p>
      <w:pPr>
        <w:pStyle w:val="Normal"/>
        <w:spacing w:lineRule="auto" w:line="24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 premiato il direttore scientifico della Fondazione Mondo Digitale, </w:t>
      </w:r>
      <w:r>
        <w:rPr>
          <w:rFonts w:cs="Trebuchet MS" w:ascii="Trebuchet MS" w:hAnsi="Trebuchet MS"/>
          <w:b/>
        </w:rPr>
        <w:t>Alfonso Molina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emio speciale Tullio De Mauro, istituito per proseguire l’impegno civile del maestro e valorizzare il ruolo di docenti e dirigenti innovatori, è stato assegnato a</w:t>
      </w:r>
      <w:r>
        <w:rPr>
          <w:rFonts w:cs="Trebuchet MS" w:ascii="Trebuchet MS" w:hAnsi="Trebuchet MS"/>
          <w:b/>
        </w:rPr>
        <w:t xml:space="preserve"> Luca Scalzullo</w:t>
      </w:r>
      <w:r>
        <w:rPr>
          <w:rFonts w:cs="Trebuchet MS" w:ascii="Trebuchet MS" w:hAnsi="Trebuchet MS"/>
        </w:rPr>
        <w:t>, docente di tecnologia all’IC Rita Levi Montalcini di Salern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e a </w:t>
      </w:r>
      <w:r>
        <w:rPr>
          <w:rFonts w:cs="Trebuchet MS" w:ascii="Trebuchet MS" w:hAnsi="Trebuchet MS"/>
          <w:b/>
        </w:rPr>
        <w:t>Salvatore Lentini</w:t>
      </w:r>
      <w:r>
        <w:rPr>
          <w:rFonts w:cs="Trebuchet MS" w:ascii="Trebuchet MS" w:hAnsi="Trebuchet MS"/>
        </w:rPr>
        <w:t xml:space="preserve">, dirigente scolastico dell’IC Daniele Spada di Sovere (Bergamo). Ha consegnato i premi messi in palio dal </w:t>
      </w:r>
      <w:r>
        <w:rPr>
          <w:rFonts w:cs="Trebuchet MS" w:ascii="Trebuchet MS" w:hAnsi="Trebuchet MS"/>
          <w:b/>
        </w:rPr>
        <w:t>Centro Studi Erickson</w:t>
      </w:r>
      <w:r>
        <w:rPr>
          <w:rFonts w:cs="Trebuchet MS" w:ascii="Trebuchet MS" w:hAnsi="Trebuchet MS"/>
        </w:rPr>
        <w:t xml:space="preserve">, partner dell’iniziativa, </w:t>
      </w:r>
      <w:r>
        <w:rPr>
          <w:rFonts w:cs="Trebuchet MS" w:ascii="Trebuchet MS" w:hAnsi="Trebuchet MS"/>
          <w:b/>
        </w:rPr>
        <w:t>Silvana Ferreri De Mauro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rebuchet MS" w:ascii="Trebuchet MS" w:hAnsi="Trebuchet MS"/>
        </w:rPr>
        <w:t xml:space="preserve">La manifestazione è stata realizzata con il patrocinio di </w:t>
      </w:r>
      <w:r>
        <w:rPr>
          <w:rFonts w:cs="Trebuchet MS" w:ascii="Trebuchet MS" w:hAnsi="Trebuchet MS"/>
          <w:b/>
        </w:rPr>
        <w:t>Roma Capitale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 www.gjc.it e www.mondodigitale.org l’elenco dei vincitori con le motivazioni della giuri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ebuchet MS" w:ascii="Trebuchet MS" w:hAnsi="Trebuchet MS"/>
        </w:rPr>
        <w:t>Roma, 17 dicembre 2021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o stampa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zione Mondo Digitale, tel. 06 42014109, www.mondodigitale.org www.gjc.it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isa Amorelli, cell. 338 3043021, e.amorelli@mondodigitale.org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cesca Meini, cell. 3454186710, f.meini@mondodigitale.org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berta Testa, cell. 389 5665508, a.testa@mondodigitale.org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80</wp:posOffset>
          </wp:positionV>
          <wp:extent cx="6120130" cy="71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952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95910</wp:posOffset>
          </wp:positionV>
          <wp:extent cx="7562850" cy="9429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firstLine="1134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662940</wp:posOffset>
          </wp:positionV>
          <wp:extent cx="2676525" cy="1259840"/>
          <wp:effectExtent l="0" t="0" r="0" b="0"/>
          <wp:wrapTight wrapText="bothSides">
            <wp:wrapPolygon edited="0">
              <wp:start x="2091" y="1682"/>
              <wp:lineTo x="1839" y="1910"/>
              <wp:lineTo x="1514" y="2675"/>
              <wp:lineTo x="1622" y="4893"/>
              <wp:lineTo x="5336" y="5352"/>
              <wp:lineTo x="4435" y="5504"/>
              <wp:lineTo x="2848" y="5811"/>
              <wp:lineTo x="2848" y="6576"/>
              <wp:lineTo x="2199" y="7798"/>
              <wp:lineTo x="1803" y="9022"/>
              <wp:lineTo x="1586" y="10245"/>
              <wp:lineTo x="1514" y="12692"/>
              <wp:lineTo x="1875" y="15139"/>
              <wp:lineTo x="2380" y="16440"/>
              <wp:lineTo x="3209" y="17663"/>
              <wp:lineTo x="3894" y="18122"/>
              <wp:lineTo x="4002" y="18122"/>
              <wp:lineTo x="5156" y="18122"/>
              <wp:lineTo x="5228" y="18122"/>
              <wp:lineTo x="5949" y="17663"/>
              <wp:lineTo x="6743" y="16440"/>
              <wp:lineTo x="14099" y="16363"/>
              <wp:lineTo x="20518" y="15828"/>
              <wp:lineTo x="20518" y="14604"/>
              <wp:lineTo x="17777" y="14376"/>
              <wp:lineTo x="7500" y="13916"/>
              <wp:lineTo x="10854" y="13916"/>
              <wp:lineTo x="15650" y="13228"/>
              <wp:lineTo x="15686" y="12387"/>
              <wp:lineTo x="15577" y="11622"/>
              <wp:lineTo x="15469" y="11392"/>
              <wp:lineTo x="7536" y="10245"/>
              <wp:lineTo x="13666" y="10245"/>
              <wp:lineTo x="17813" y="9787"/>
              <wp:lineTo x="17777" y="9022"/>
              <wp:lineTo x="18066" y="8410"/>
              <wp:lineTo x="17380" y="7798"/>
              <wp:lineTo x="6959" y="7798"/>
              <wp:lineTo x="6562" y="7034"/>
              <wp:lineTo x="6274" y="6576"/>
              <wp:lineTo x="10745" y="5352"/>
              <wp:lineTo x="3065" y="4129"/>
              <wp:lineTo x="3173" y="2752"/>
              <wp:lineTo x="2740" y="1834"/>
              <wp:lineTo x="2560" y="1682"/>
              <wp:lineTo x="2091" y="168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firstLine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jc w:val="both"/>
      <w:outlineLvl w:val="3"/>
    </w:pPr>
    <w:rPr>
      <w:rFonts w:ascii="Arial" w:hAnsi="Arial" w:eastAsia="PMingLiU;新細明體" w:cs="Arial"/>
      <w:b/>
      <w:sz w:val="20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PMingLiU;新細明體" w:cs="Arial"/>
      <w:b/>
      <w:szCs w:val="22"/>
      <w:lang w:eastAsia="zh-TW"/>
    </w:rPr>
  </w:style>
  <w:style w:type="character" w:styleId="CorpotestoCarattere">
    <w:name w:val="Corpo testo Carattere"/>
    <w:qFormat/>
    <w:rPr>
      <w:rFonts w:ascii="Verdana" w:hAnsi="Verdana" w:eastAsia="PMingLiU;新細明體" w:cs="Verdana"/>
      <w:szCs w:val="22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PMingLiU;新細明體" w:cs="Verdana"/>
      <w:sz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4ctnB4c501Y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5:00Z</dcterms:created>
  <dc:creator>utente</dc:creator>
  <dc:description/>
  <cp:keywords/>
  <dc:language>en-US</dc:language>
  <cp:lastModifiedBy>f.meini</cp:lastModifiedBy>
  <dcterms:modified xsi:type="dcterms:W3CDTF">2021-12-17T10:59:00Z</dcterms:modified>
  <cp:revision>14</cp:revision>
  <dc:subject/>
  <dc:title/>
</cp:coreProperties>
</file>