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cs="TIM Sans;Times New Roman" w:ascii="TIM Sans;Times New Roman" w:hAnsi="TIM Sans;Times New Roman"/>
          <w:color w:val="1F497D"/>
          <w:lang w:val="en-US" w:eastAsia="en-US"/>
        </w:rPr>
        <mc:AlternateContent>
          <mc:Choice Requires="wps">
            <w:drawing>
              <wp:inline distT="0" distB="0" distL="0" distR="0">
                <wp:extent cx="9340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 Sans;Times New Roman" w:hAnsi="TIM Sans;Times New Roman" w:eastAsia="Arial" w:cs="Arial"/>
          <w:b/>
          <w:b/>
          <w:color w:val="1F497D"/>
          <w:sz w:val="28"/>
        </w:rPr>
      </w:pPr>
      <w:r>
        <w:rPr>
          <w:rFonts w:eastAsia="Arial" w:cs="Arial" w:ascii="TIM Sans;Times New Roman" w:hAnsi="TIM Sans;Times New Roman"/>
          <w:b/>
          <w:color w:val="1F497D"/>
          <w:sz w:val="28"/>
        </w:rPr>
        <w:t>LE SCUOLE PROTAGONISTE DI OPERAZIONE RISORGIMENTO DIGITALE</w:t>
      </w:r>
    </w:p>
    <w:p>
      <w:pPr>
        <w:pStyle w:val="Normal"/>
        <w:spacing w:before="0" w:after="0"/>
        <w:jc w:val="center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cs="TIM Sans;Times New Roman" w:ascii="TIM Sans;Times New Roman" w:hAnsi="TIM Sans;Times New Roman"/>
          <w:b/>
          <w:color w:val="1F497D"/>
          <w:lang w:val="en-US" w:eastAsia="en-US"/>
        </w:rPr>
        <mc:AlternateContent>
          <mc:Choice Requires="wps">
            <w:drawing>
              <wp:inline distT="0" distB="0" distL="0" distR="0">
                <wp:extent cx="9340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 Sans;Times New Roman" w:hAnsi="TIM Sans;Times New Roman" w:eastAsia="Arial" w:cs="Arial"/>
          <w:b/>
          <w:b/>
          <w:color w:val="1F497D"/>
        </w:rPr>
      </w:pPr>
      <w:r>
        <w:rPr>
          <w:rFonts w:eastAsia="Arial" w:cs="Arial" w:ascii="TIM Sans;Times New Roman" w:hAnsi="TIM Sans;Times New Roman"/>
          <w:b/>
          <w:color w:val="1F497D"/>
        </w:rPr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>Ogni scuola attiva nella propria sede almeno 8 corsi animati ciascuno da una classe di studenti.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>La scuola è la prima protagonista della diffusione dell’iniziativa, promuovendo la raccolta delle iscrizioni a cominciare da parenti adulti e anziani (nonni, zii ecc.). L’obiettivo è che ogni classe componga il proprio corso. Il materiale di presentazione dei corsi e il modulo di iscrizione sono forniti alla scuola dalla Fondazione Mondo Digitale.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>NB: Ogni corso si articola in 3 incontri, da 2 ore ciascuno; un incontro a settimana per 3 settimane consecutive (sempre lo stesso giorno della settimana alla stessa ora).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 xml:space="preserve">Ogni studente partecipa all’evento in piazza con il truck e diventa tutor di un cittadino adulto. 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  <w:t>Tutte le attività possono essere riconosciute da TIM come PCTO.</w:t>
      </w:r>
    </w:p>
    <w:p>
      <w:pPr>
        <w:pStyle w:val="Normal"/>
        <w:spacing w:before="0" w:after="0"/>
        <w:jc w:val="both"/>
        <w:rPr>
          <w:rFonts w:ascii="TIM Sans;Times New Roman" w:hAnsi="TIM Sans;Times New Roman" w:eastAsia="Arial" w:cs="Arial"/>
          <w:color w:val="1F497D"/>
          <w:sz w:val="24"/>
          <w:szCs w:val="24"/>
        </w:rPr>
      </w:pPr>
      <w:r>
        <w:rPr>
          <w:rFonts w:eastAsia="Arial" w:cs="Arial" w:ascii="TIM Sans;Times New Roman" w:hAnsi="TIM Sans;Times New Roman"/>
          <w:color w:val="1F497D"/>
          <w:sz w:val="24"/>
          <w:szCs w:val="24"/>
        </w:rPr>
      </w:r>
    </w:p>
    <w:p>
      <w:pPr>
        <w:pStyle w:val="Normal"/>
        <w:rPr/>
      </w:pPr>
      <w:r>
        <w:rPr/>
        <w:t>SCHEMA DELLE ATTIVIT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36"/>
        <w:gridCol w:w="2537"/>
        <w:gridCol w:w="2537"/>
        <w:gridCol w:w="2537"/>
        <w:gridCol w:w="253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b/>
                <w:b/>
                <w:color w:val="1F497D"/>
              </w:rPr>
            </w:pPr>
            <w:r>
              <w:rPr>
                <w:rFonts w:eastAsia="Arial" w:cs="Arial" w:ascii="TIM Sans;Times New Roman" w:hAnsi="TIM Sans;Times New Roman"/>
                <w:b/>
                <w:color w:val="1F497D"/>
              </w:rPr>
              <w:t>SETTIMANA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un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rt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ercol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giov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venerdì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TIM Sans;Times New Roman" w:hAnsi="TIM Sans;Times New Roman"/>
                <w:color w:val="1F497D"/>
              </w:rPr>
              <w:t>In piazza con il truck di TIM</w:t>
            </w:r>
          </w:p>
        </w:tc>
        <w:tc>
          <w:tcPr>
            <w:tcW w:w="1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Indicare quali gruppi sono in piazza per la diffusione dell’iniziativa presso la propria scuola</w:t>
            </w:r>
          </w:p>
        </w:tc>
      </w:tr>
    </w:tbl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</w:p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</w:p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36"/>
        <w:gridCol w:w="2537"/>
        <w:gridCol w:w="2537"/>
        <w:gridCol w:w="2537"/>
        <w:gridCol w:w="253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" w:cs="Arial" w:ascii="TIM Sans;Times New Roman" w:hAnsi="TIM Sans;Times New Roman"/>
                <w:b/>
                <w:color w:val="1F497D"/>
              </w:rPr>
              <w:t>SETTIMANA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un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rt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ercol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giov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venerdì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ttina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 xml:space="preserve">Lezione 1 – gruppo D 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E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J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K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P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Q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V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W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X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Pomeriggio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A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B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G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H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M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N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S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T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1 – gruppo 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</w:tr>
    </w:tbl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36"/>
        <w:gridCol w:w="2537"/>
        <w:gridCol w:w="2537"/>
        <w:gridCol w:w="2537"/>
        <w:gridCol w:w="253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b/>
                <w:color w:val="1F497D"/>
              </w:rPr>
              <w:t>SETTIMANA 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un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rt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ercol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giov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venerdì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ttina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 xml:space="preserve">Lezione 2 – gruppo D 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E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J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K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P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Q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V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W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X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Pomeriggio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A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B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G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H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M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N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S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T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2 – gruppo 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Arial" w:cs="Trebuchet MS"/>
                <w:color w:val="1F497D"/>
              </w:rPr>
            </w:pPr>
            <w:r>
              <w:rPr>
                <w:rFonts w:eastAsia="Arial" w:cs="Trebuchet MS" w:ascii="Trebuchet MS" w:hAnsi="Trebuchet MS"/>
                <w:color w:val="1F497D"/>
              </w:rPr>
            </w:r>
          </w:p>
        </w:tc>
      </w:tr>
    </w:tbl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36"/>
        <w:gridCol w:w="2537"/>
        <w:gridCol w:w="2537"/>
        <w:gridCol w:w="2537"/>
        <w:gridCol w:w="253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b/>
                <w:b/>
                <w:color w:val="1F497D"/>
              </w:rPr>
            </w:pPr>
            <w:r>
              <w:rPr>
                <w:rFonts w:eastAsia="Arial" w:cs="Arial" w:ascii="TIM Sans;Times New Roman" w:hAnsi="TIM Sans;Times New Roman"/>
                <w:b/>
                <w:color w:val="1F497D"/>
              </w:rPr>
              <w:t>SETTIMANA 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un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rt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ercol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gioved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venerdì</w:t>
            </w:r>
          </w:p>
        </w:tc>
      </w:tr>
      <w:tr>
        <w:trPr/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 xml:space="preserve">Nel corso dell’ultima lezione della formazione TIM ci sarà un momento di celebrazione dell’iniziativa e sarà consegnato il diploma “Cittadino di Internet” a ciascun partecipante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Mattina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 xml:space="preserve">Lezione 3 – gruppo D 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E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J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K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P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Q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V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W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X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Pomeriggio a scuola</w:t>
            </w:r>
          </w:p>
          <w:p>
            <w:pPr>
              <w:pStyle w:val="Normal"/>
              <w:spacing w:before="0" w:after="200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A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B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G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H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M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N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S</w:t>
            </w:r>
          </w:p>
          <w:p>
            <w:pPr>
              <w:pStyle w:val="Normal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T</w:t>
            </w:r>
          </w:p>
          <w:p>
            <w:pPr>
              <w:pStyle w:val="Normal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  <w:t>Lezione 3 – gruppo 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 Sans;Times New Roman" w:hAnsi="TIM Sans;Times New Roman" w:eastAsia="Arial" w:cs="Arial"/>
                <w:color w:val="1F497D"/>
              </w:rPr>
            </w:pPr>
            <w:r>
              <w:rPr>
                <w:rFonts w:eastAsia="Arial" w:cs="Arial" w:ascii="TIM Sans;Times New Roman" w:hAnsi="TIM Sans;Times New Roman"/>
                <w:color w:val="1F497D"/>
              </w:rPr>
            </w:r>
          </w:p>
        </w:tc>
      </w:tr>
    </w:tbl>
    <w:p>
      <w:pPr>
        <w:pStyle w:val="M6070629631590663348m3380052992153163688msoplaintext"/>
        <w:shd w:fill="FFFFFF" w:val="clear"/>
        <w:spacing w:before="0" w:after="0"/>
        <w:jc w:val="both"/>
        <w:rPr>
          <w:rFonts w:ascii="TIM Sans;Times New Roman" w:hAnsi="TIM Sans;Times New Roman" w:eastAsia="Arial" w:cs="Arial"/>
          <w:color w:val="1F497D"/>
          <w:sz w:val="22"/>
          <w:szCs w:val="22"/>
        </w:rPr>
      </w:pPr>
      <w:r>
        <w:rPr>
          <w:rFonts w:eastAsia="Arial" w:cs="Arial" w:ascii="TIM Sans;Times New Roman" w:hAnsi="TIM Sans;Times New Roman"/>
          <w:color w:val="1F497D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708" w:top="1134" w:footer="708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 San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8333740" cy="16916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374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003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2:00Z</dcterms:created>
  <dc:creator>Fondazione Mondo Digitale</dc:creator>
  <dc:description/>
  <dc:language>en-US</dc:language>
  <cp:lastModifiedBy>Toshiba</cp:lastModifiedBy>
  <dcterms:modified xsi:type="dcterms:W3CDTF">2020-01-30T04:02:00Z</dcterms:modified>
  <cp:revision>2</cp:revision>
  <dc:subject>Operazione Risorgimento Digital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3F3320392F34584C28476A8692AB0</vt:lpwstr>
  </property>
</Properties>
</file>